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URGUTLU</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1995379934"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263377614"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1405883167"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1557145580"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403253960"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2102255961"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561673830"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864418545"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1907932408"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815896891"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492328586"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700315391"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915159152"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1347807953"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824607004"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2003439631"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2070327578"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153472937"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18"/>
          <w:szCs w:val="18"/>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TURGUTLU KAYMAKAMLIĞI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4</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mogutken</dc:creator>
  <dc:description/>
  <cp:keywords/>
  <dc:language>en-US</dc:language>
  <cp:lastModifiedBy>Armağan GÖKKILIÇ</cp:lastModifiedBy>
  <cp:lastPrinted>2024-06-05T09:16:00Z</cp:lastPrinted>
  <dcterms:modified xsi:type="dcterms:W3CDTF">2024-07-08T09:21:00Z</dcterms:modified>
  <cp:revision>2</cp:revision>
  <dc:subject/>
  <dc:title>İŞ BAŞVURU FORMU</dc:title>
</cp:coreProperties>
</file>